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OLICITAÇÃO DE CREDENCIAMENTO E RECREDENCIAMEN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issão Coordenadora do Programa Comissão Coordenadora do Program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Eu, Prof(a). Dr(a)____________________________________________, venho por meio deste, submeter para apreciação minha solicitação d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Credenciamento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Recredenciamento para o Curso d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Mestrado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utorado, do Programa de Pós-Graduação em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iência Ambiental  - AC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Ciência Ambiental (106132)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ergia – AC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ecnologia da Energia (106133) 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Análise e Planejamento Energético (106134)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cente USP – Unidade ________________________, nº USP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Externo à USP </w:t>
      </w:r>
      <w:r>
        <w:rPr>
          <w:rFonts w:cs="Arial"/>
          <w:sz w:val="22"/>
          <w:szCs w:val="22"/>
        </w:rPr>
        <w:t>(Preencher Ficha Cadastral)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: (___)_____________ Cel: (___)_____________E-mail: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ível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leno – Nível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estrado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Doutorado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pecífico* – Nome do Aluno: 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>* Anexar Projeto de Pesquisa do(a) Aluno(a)</w:t>
      </w:r>
    </w:p>
    <w:p>
      <w:pPr>
        <w:pStyle w:val="Normal"/>
        <w:spacing w:lineRule="auto" w:line="36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ÉRIOS DE AVALIAÇÃO – REGULAMENTO DO PROGRAM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njunto da Produção Bibliográfica nos ultimos 5 (cinco) anos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- Anexar o CV Lattes Atualizado, ultimos 5 anos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cionar abaixo a Produção Bibliográfica em Periódico Científ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ulo da Publica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Periódic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ditora:                     País:                            Ano da Publica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or classificação qualis:                             Áre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ação em coautoria com aluno de pós graduação (orientando)? (  )Sim   (  )Não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) Número de Alunos Titulados, Tempo Médio de Titulação e Taxa de Evasã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1) Titulados nos ultimos 5 ano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Alun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 (  ) Mestrado  (  ) Doutorado – Programa/Institui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Inicio:                         Data de Conclusã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2) Desligados nos ultimos 5 ano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Alun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 (  ) Mestrado  (  ) Doutorado – Programa/Institui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Inicio:                         Data de Desligam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) Coordenação e/ou participação em Projetos de Pesquisa </w:t>
      </w:r>
      <w:r>
        <w:rPr>
          <w:sz w:val="22"/>
          <w:szCs w:val="22"/>
        </w:rPr>
        <w:t>(Nos ultimos 5 anos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Projeto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Coordenador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ência Financiadora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de início:</w:t>
        <w:tab/>
        <w:tab/>
        <w:tab/>
        <w:tab/>
        <w:tab/>
        <w:tab/>
        <w:t>Vigência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ante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  ) Coordenador / (  ) Participante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Oferecimento de Disciplinas na Pós Graduação </w:t>
      </w:r>
      <w:r>
        <w:rPr>
          <w:sz w:val="22"/>
          <w:szCs w:val="22"/>
        </w:rPr>
        <w:t>(Nos ultimos 5 anos, apenas disciplinas em que foi responsável)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igla da Disciplina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ome da Disciplinas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m/Ano de Oferecimento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ograma/Instituição: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Justificar o interesse pelo Credenciamento/Recredenciamento no Programa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Indicar a(s) Linha(s) de Pesquisa em que atuará no Programa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Indicar a previsão de vagas para orientandos no Próximo Processo Seletivo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estrado ____ Vagas / Doutorado ____ Vagas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h)  Relacionar os orientandos atuais: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2"/>
          <w:szCs w:val="22"/>
        </w:rPr>
        <w:t>Orientações em andamento fora da USP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ição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Programa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alunos em nível de Mestrado: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alunos em nível de Doutorado: 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2"/>
          <w:szCs w:val="22"/>
        </w:rPr>
        <w:t xml:space="preserve">Orientações em andamento em outros Programas da USP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dade de Ensino sede do Programa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Programa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alunos em nível de Mestrado: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úmero de alunos em nível de Doutorado: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São Paulo,    de                           de       .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  <w:br/>
        <w:t xml:space="preserve">Assinatura do Docente </w:t>
      </w:r>
    </w:p>
    <w:p>
      <w:pPr>
        <w:pStyle w:val="Normal"/>
        <w:spacing w:lineRule="auto" w:line="360" w:before="0" w:after="0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Favor rubricar as páginas anteriores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o Interno (não preencher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CCP em sessão de ___/____/____, tendo em vista parecer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Favorável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Contrário, decidiu pela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recomendação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ão recomendação do Pedido de Credencia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caminhe-se à CPG do IEE para Deliberaçã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18"/>
          <w:szCs w:val="22"/>
        </w:rPr>
      </w:pPr>
      <w:r>
        <w:rPr>
          <w:sz w:val="18"/>
          <w:szCs w:val="22"/>
        </w:rPr>
        <w:t>Assinatura e carimbo do(a) Coordenador(a) da CCP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CPG do IEE em sessão de ____/____/____,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aprovou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ão aprovou o credenciament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Pleno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Específico  como orientador do Programa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200"/>
        <w:jc w:val="right"/>
        <w:rPr>
          <w:sz w:val="18"/>
          <w:szCs w:val="22"/>
        </w:rPr>
      </w:pPr>
      <w:r>
        <w:rPr>
          <w:sz w:val="18"/>
          <w:szCs w:val="22"/>
        </w:rPr>
        <w:t>Assinatura e carimbo do(a) Presidente da CPG-IEE</w:t>
      </w:r>
    </w:p>
    <w:sectPr>
      <w:headerReference w:type="default" r:id="rId2"/>
      <w:footerReference w:type="default" r:id="rId3"/>
      <w:type w:val="nextPage"/>
      <w:pgSz w:w="11906" w:h="16838"/>
      <w:pgMar w:left="1162" w:right="560" w:gutter="0" w:header="0" w:top="28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32:00Z</dcterms:created>
  <dc:creator>Welson Bassi</dc:creator>
  <dc:description/>
  <cp:keywords/>
  <dc:language>en-US</dc:language>
  <cp:lastModifiedBy>Luciano de Souza</cp:lastModifiedBy>
  <cp:lastPrinted>2014-11-28T11:23:00Z</cp:lastPrinted>
  <dcterms:modified xsi:type="dcterms:W3CDTF">2020-05-21T17:32:00Z</dcterms:modified>
  <cp:revision>2</cp:revision>
  <dc:subject/>
  <dc:title/>
</cp:coreProperties>
</file>